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TI: Explanation for the difference in the consolidated profit after tax in Quarter I.2016 year on year</w:t>
      </w:r>
    </w:p>
    <w:p>
      <w:pPr>
        <w:pStyle w:val="Normal"/>
        <w:rPr/>
      </w:pPr>
      <w:r>
        <w:rPr/>
        <w:t>On 29/04/2016, Post &amp; Telecommunication Joint Stock Insurance Corporation explained the difference in the consolidated profit after tax in Quarter I.2016 year on year as follow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profit after tax of Quarter I/2016 was VND 45,698,295,899, increasing by VND 23,973,639,470, equivalent to 110%. The reason: the profit of Holding Company strongly increased year on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2:00Z</dcterms:created>
  <dc:creator>Cuong</dc:creator>
  <dc:description/>
  <dc:language>en-US</dc:language>
  <cp:lastModifiedBy>Cuong</cp:lastModifiedBy>
  <dcterms:modified xsi:type="dcterms:W3CDTF">2016-05-06T07:15:00Z</dcterms:modified>
  <cp:revision>1</cp:revision>
  <dc:subject/>
  <dc:title/>
</cp:coreProperties>
</file>